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1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3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98-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ихайловского муниципального района от 30.11.2011 №1124-па «О новой системе оплаты труда работников муниципального </w:t>
      </w:r>
      <w:r>
        <w:rPr>
          <w:bCs w:val="false"/>
          <w:sz w:val="28"/>
          <w:szCs w:val="28"/>
        </w:rPr>
        <w:t>межпоселенческого бюджет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культуры 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на основании постановления администрации Михайловского муниципального района от 14.10.2015 года № 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году» администрация Михайловского муниципального района </w:t>
      </w:r>
    </w:p>
    <w:p>
      <w:pPr>
        <w:pStyle w:val="Style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1"/>
        <w:widowControl w:val="fals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новой системе оплаты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– Положение), утвержденное постановлением администрации Михайловского муниципального района от 30.11.2011 № 1124-па «О новой системе оплаты труда работников межпоселенческого му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ипального бюджетного учреждения культуры «Методическое культурно-информационное объединение» (ММБУК ММР «МКИО»): Пункт 2.6. раздела 2 Положения изложить в ново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 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могут быть назначены на соответствующие должности. Им может быть установлен оклад в пределах диапазона размера окладов для данной должности, так же как и лицам, имеющим специальную подготовку и стаж работы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 муниципального учреждения культуры Михайловского муниципального района и средней заработной платы работников муниципального учреждения культуры Михайловского муниципального района составляет 2,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</w:tc>
      </w:tr>
      <w:tr>
        <w:trPr>
          <w:trHeight w:val="771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по культурно-массовой рабо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еречень должностей (профессий) специалист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правле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должностей (профессий) специалист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жпоселенческой библиоте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сторико-краеведческим музе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-Мех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»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4.4. раздела 4 Положения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.4. Руководителю, заведующему по культурно-массовой работе, главному бухгалтеру, бухгалтеру, специалисту по охране труда устанавливается надбавка за сложность и напряженность в размере 60% окла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июня 2016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Глава администрации района                                                        В.В. Архип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8:00Z</dcterms:created>
  <dc:creator>KokorevaEV</dc:creator>
  <dc:description/>
  <cp:keywords/>
  <dc:language>en-US</dc:language>
  <cp:lastModifiedBy>MorozovaNN</cp:lastModifiedBy>
  <cp:lastPrinted>2016-03-28T14:58:00Z</cp:lastPrinted>
  <dcterms:modified xsi:type="dcterms:W3CDTF">2016-03-28T22:58:00Z</dcterms:modified>
  <cp:revision>4</cp:revision>
  <dc:subject/>
  <dc:title>Приложение к приказу Министерства здравоохранения и социального развития Российской Федерации</dc:title>
</cp:coreProperties>
</file>